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62738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  <w:color w:val="2F5496"/>
        </w:rPr>
        <w:t>Management System</w:t>
      </w:r>
    </w:p>
    <w:p>
      <w:pPr>
        <w:pStyle w:val="Normal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  <w:color w:val="2F5496"/>
        </w:rPr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PRE-ARRIVAL CHECK LIST</w:t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2"/>
      </w:tblGrid>
      <w:tr>
        <w:trPr>
          <w:trHeight w:val="6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sz w:val="40"/>
                <w:szCs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DON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     ETA and any required information sent to agent / pilot st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     Pratique (health clearance) requested / receiv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     All port information available, including correct local ti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     Appropriate VHF channels being monitor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     All appropriate lights, flags &amp; signals display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6     All relevant charts, publications corrected up to dat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7     Steering gear, whistle, engine room telegraphs / engi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controls, engine or propeller tested astern, engine room 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  <w:szCs w:val="28"/>
              </w:rPr>
              <w:t>telephone / intercom test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8     Portable VHF’s &amp; UHF’s check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9     Berthing instructions receive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10   On completion of the Pre-arrival Checks, make the 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  <w:szCs w:val="28"/>
              </w:rPr>
              <w:t>appropriate entry in the deck logbook as required by SOL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If in the professional judgement of the Master it is unsafe to enter a port for any reason, he is authorized to exercise that judgement.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When all secure alongside or brought up at anchorage inside port send arrival message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fficer in charge:</w:t>
        <w:tab/>
        <w:tab/>
        <w:tab/>
        <w:t xml:space="preserve">Master:  </w:t>
        <w:tab/>
        <w:tab/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right" w:pos="4395" w:leader="underscore"/>
          <w:tab w:val="left" w:pos="5103" w:leader="none"/>
          <w:tab w:val="left" w:pos="6096" w:leader="none"/>
          <w:tab w:val="right" w:pos="8647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4"/>
          <w:szCs w:val="24"/>
        </w:rPr>
        <w:t>Dated:</w:t>
        <w:tab/>
        <w:tab/>
        <w:tab/>
        <w:t>Vessel: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SSUED: 05.07.2020, Version: 0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  <w:t>N02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5:00Z</dcterms:created>
  <dc:creator>Lynne Topp</dc:creator>
  <dc:description/>
  <cp:keywords/>
  <dc:language>en-US</dc:language>
  <cp:lastModifiedBy>Microsoft Office User</cp:lastModifiedBy>
  <cp:lastPrinted>2008-03-28T12:29:00Z</cp:lastPrinted>
  <dcterms:modified xsi:type="dcterms:W3CDTF">2020-07-07T22:04:00Z</dcterms:modified>
  <cp:revision>12</cp:revision>
  <dc:subject/>
  <dc:title/>
</cp:coreProperties>
</file>